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ª FÓRUM DE EXTENSÃO E CULTURA DA U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CA ATIVA COMO INSTRUMENTO DE TOXICOVIGILÂNCIA: CASOS DE INTOXICAÇÃO ALCOÓLICA SUBNOTIFICADOS EM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ernanda de Oliveira Pavão 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iene Sayumi Koga Nishiyama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ichele Cristina Santos Silvino </w:t>
      </w:r>
      <w:r>
        <w:rPr>
          <w:rStyle w:val="FootnoteCharacters"/>
          <w:rFonts w:cs="Arial" w:ascii="Arial" w:hAnsi="Arial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animária da Silva Lira Ballani 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agda Lúcia Félix de Oliveira 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álcool aparece como principal fator de risco para morbimortalidade e internações hospitalares em diversos países do mundo. </w:t>
      </w:r>
      <w:r>
        <w:rPr>
          <w:rFonts w:eastAsia="MS Mincho;ＭＳ 明朝" w:cs="Arial" w:ascii="Arial" w:hAnsi="Arial"/>
        </w:rPr>
        <w:t xml:space="preserve">A naturalidade e a familiaridade referentes ao abuso de bebida alcoólica levam os indivíduos a ignorarem a probabilidade de ocorrência de agravos à saúde. </w:t>
      </w:r>
      <w:r>
        <w:rPr>
          <w:rFonts w:cs="Arial" w:ascii="Arial" w:hAnsi="Arial"/>
        </w:rPr>
        <w:t>As consequências do uso do álcool vão além daquelas relacionadas ao prejuízo à saúde dos indivíduos que abusam; também se referem às consequências de impacto público, como o uso dos impostos pagos pela sociedade para financiar as ações de tratamento e prevenção ao abuso do álcool e, também, a perda de produtividade. Sabe-se ainda que os usuários de bebida alcoólica são alvos de discriminação social e que os profissionais de saúde também incorporam esses preconceitos, estereotipando e estigmatizando os esses usuários sob seus cuidados, interpretando que os sujeitos são o próprio mal a ser combatido ou evitado. Este trabalho tem como objetivo apresentar casos de intoxicação alcoólica subnotificados encontrados pelo procedimento de busca ativa em uma unidade hospitalar, e discutir a relação entre a subnotificação e o álcool. O estudo foi realizado no Hospital Universitário Regional de Maringá (HUM), com dados originários dos prontuários das unidades de internação, pronto socorro e terapia intensiva. A população em estudo foi representada pelos casos subnotificados e registrados no Centro de Controle de Intoxicações (CCI) após procedimento de busca ativa, no período de janeiro a dezembro de 2011. A fonte de dados foi o levantamento do relatório anual de acompanhamento do projeto de extensão “</w:t>
      </w:r>
      <w:r>
        <w:rPr>
          <w:rFonts w:cs="Arial" w:ascii="Arial" w:hAnsi="Arial"/>
          <w:i/>
        </w:rPr>
        <w:t>Toxicovigilância</w:t>
      </w:r>
      <w:r>
        <w:rPr>
          <w:rFonts w:cs="Arial" w:ascii="Arial" w:hAnsi="Arial"/>
        </w:rPr>
        <w:t>: busca ativa e educação em saúde no HUM”. Foram notificados ao CCI, por meio do procedimento de busca ativa, 106 casos. Estes são considerados subnotificados, pois não foram notificados espontaneamente pelos profissionais. A principal circunstância observada foi o abuso, com 83 casos, sendo que o uso do álcool, por meio da bebida alcoólica, representou 78,3% das notificações.  O alto índice desse tipo de intoxicação pode ser justificado pela excessiva oferta e acessibilidade ao álcool, visto que é uma droga de abuso legalizada. Junto a isso, a ausência de notificação dos casos ao CCI pode ser explicada pela banalização do uso do álcool e pela discriminação no atendimento ao etilista, seja no uso agudo ou crônico da droga. O processo de moralização do uso de droga de abuso é proporcionalmente inverso ao resultado e qualidade da assistência. Vários usuários retardam a procura de ajuda de profissionais de saúde por receio de serem estigmatizados, sendo fundamental o trabalho de desestigmatização de usuários. A partir da constatação do grande número de casos de intoxicação alcoólica subnotificados, sugere-se a realização de uma sensibilização com os profissionais de saúde do HUM, visando disseminar a importância da notificação e, paralelamente, motivá-los para uma assistência mais humanizada a esse grupo de paci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 chave:</w:t>
      </w:r>
      <w:r>
        <w:rPr>
          <w:rFonts w:cs="Arial" w:ascii="Arial" w:hAnsi="Arial"/>
        </w:rPr>
        <w:t xml:space="preserve"> Intoxicação Alcoólica. Estigma. Busca-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Área temática: </w:t>
      </w:r>
      <w:r>
        <w:rPr>
          <w:rFonts w:cs="Arial" w:ascii="Arial" w:hAnsi="Arial"/>
        </w:rPr>
        <w:t>Saú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Coordenadora do projeto: </w:t>
      </w:r>
      <w:r>
        <w:rPr>
          <w:rFonts w:cs="Arial" w:ascii="Arial" w:hAnsi="Arial"/>
          <w:bCs/>
        </w:rPr>
        <w:t>Profª. Dr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gda Lúcia Félix de Oliveira, mlfoliveira@uem.br, Departamento de Enfermagem, Universidade Estadual de Maringá - U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o curso de Psicologia, Departamento de psicologia. Universidade Estadual de Maringá</w:t>
        <w:noBreakHyphen/>
        <w:t>UEM. Projeto Toxicovigilância: Busca Ativa e Educação em Saúde no HUM.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o curso de Enfermagem. Departamento de Enfermagem. Universidade Estadual de Maringá-UEM. Projeto Toxicovigilância: Busca Ativa e Educação em Saúde no HUM.</w:t>
      </w:r>
    </w:p>
  </w:footnote>
  <w:footnote w:id="4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fermeira Mestre em Enfermagem, Hospital Universitário Regional de Maringá-HUM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fermeira Doutora em Saúde Coletiva, Departamento de Enfermagem, Universidade Estadual de Maringá-UE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13:00Z</dcterms:created>
  <dc:creator>Proprietario</dc:creator>
  <dc:description/>
  <cp:keywords/>
  <dc:language>en-US</dc:language>
  <cp:lastModifiedBy>uem</cp:lastModifiedBy>
  <dcterms:modified xsi:type="dcterms:W3CDTF">2012-07-27T17:13:00Z</dcterms:modified>
  <cp:revision>4</cp:revision>
  <dc:subject/>
  <dc:title>10ª FÓRUM DE EXTENSÃO E CULTURA DA UEM</dc:title>
</cp:coreProperties>
</file>